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92240" cy="91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636905" cy="6642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7150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1" r="-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2.3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" cy="571500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61" r="-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1148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-Port Rack Mount KVM Swit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K-1601R 16-Port KVM Switch allows you to manage up to 16 PC's with just one keyboard, monitor, and mouse.  Switch between multiple PC's with a simple press of a button!  Eliminate the hassle of cable swapping and save money and space with TK-1601R.  With its rack-mount kit and slim two unit height, it is perfect for mounting on EIA-19” rack in the Equipment Room and Computer Lab. With its Hot-Plug, Auto-Scan, Audible Feedback, and Hot-Key operations, the TK1601R is the perfect choice for managing multiple P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-Port Rack Mount KVM Swit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K-1601R 16-Port KVM Switch allows you to manage up to 16 PC's with just one keyboard, monitor, and mouse.  Switch between multiple PC's with a simple press of a button!  Eliminate the hassle of cable swapping and save money and space with TK-1601R.  With its rack-mount kit and slim two unit height, it is perfect for mounting on EIA-19” rack in the Equipment Room and Computer Lab. With its Hot-Plug, Auto-Scan, Audible Feedback, and Hot-Key operations, the TK1601R is the perfect choice for managing multiple P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2604135" cy="690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59817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4.4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59817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59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888365" cy="7950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7023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2.6pt;mso-wrap-distance-left:9.05pt;mso-wrap-distance-right:9.05pt;mso-wrap-distance-top:0pt;mso-wrap-distance-bottom:0pt;margin-top:-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7023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934845" cy="821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7289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64.7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7289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8288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K-1601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6"/>
                                <w:szCs w:val="16"/>
                                <w:lang w:val="de-DE"/>
                              </w:rPr>
                              <w:t>(Version V1.2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K-1601R </w:t>
                      </w:r>
                      <w:r>
                        <w:rPr>
                          <w:rFonts w:cs="Arial" w:ascii="Arial" w:hAnsi="Arial"/>
                          <w:b/>
                          <w:color w:val="999999"/>
                          <w:sz w:val="16"/>
                          <w:szCs w:val="16"/>
                          <w:lang w:val="de-DE"/>
                        </w:rPr>
                        <w:t>(Version V1.2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492240" cy="9144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Port PS/2 KVM Swi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s Microsoft IntelliMouse, IntelliMouse Explorer, Logitech NetMouse, Optical Mouse and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Compliant with DOS, Windows 3.x/95/98(SE)/ME/NT/2000/XP/2003 Server, Unix, Linux, Netware and mo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</w:rPr>
        <w:t>High video quality, up to 1920 x 1440 VGA resol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-Scan and LED display for monitored P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board status restored when switching between P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eping sound for port switching confi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-Key or push button swit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g &amp; Play and Hot-Plugg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19” (2U) rack mount desig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Year Warra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492240" cy="9144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t>Specification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ardw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Man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 xml:space="preserve">16 Computer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Supported 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DOS, Windows 3.x/95/98(SE)/ME/NT/2000/XP/2003 Server</w:t>
            </w:r>
          </w:p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  <w:lang w:val="fr-FR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Netware, Unix, Linux and m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PC Port</w:t>
            </w:r>
          </w:p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(all fem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 xml:space="preserve">16 x PS/2 Mouse 6-pin Mini Din </w:t>
            </w:r>
          </w:p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16 x PS/2 Keyboard 6-pin Mini Din</w:t>
            </w:r>
          </w:p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16 x VGA HDDB 15-p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Console Port</w:t>
              <w:br/>
              <w:t>(all fem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 xml:space="preserve">1 x PS/2 Mouse 6-pin Mini Din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1 x PS/2 Keyboard 6-pin Mini Din</w:t>
            </w:r>
          </w:p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1 x VGA HDDB 15-pi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PC Sele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Hot-Key or Push Butt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Auto-Scan Interv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 xml:space="preserve">5-99 second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L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On-line (Red), Select (Gree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Power Adap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9V DC 1A External Power Adapter (Optional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Dimens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Dotum;돋움" w:cs="Tunga" w:ascii="Dotum;돋움" w:hAnsi="Dotum;돋움"/>
                <w:bCs/>
                <w:sz w:val="20"/>
                <w:szCs w:val="20"/>
              </w:rPr>
              <w:t xml:space="preserve">407 x 165 x 85mm (16.0 x 6.5 x 3.4in.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Dotum;돋움" w:cs="Tunga" w:ascii="Dotum;돋움" w:hAnsi="Dotum;돋움"/>
                <w:bCs/>
                <w:sz w:val="20"/>
                <w:szCs w:val="20"/>
              </w:rPr>
              <w:t>2.45kg (5.85lb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Temper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108" w:hanging="0"/>
              <w:rPr/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Operating</w:t>
            </w:r>
            <w:r>
              <w:rPr>
                <w:rFonts w:eastAsia="Dotum;돋움" w:cs="Arial" w:ascii="Dotum;돋움" w:hAnsi="Dotum;돋움"/>
                <w:sz w:val="20"/>
                <w:szCs w:val="20"/>
              </w:rPr>
              <w:t xml:space="preserve">: 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C~40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C (32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F~104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 xml:space="preserve">F)   </w:t>
            </w: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 xml:space="preserve">Storage: 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-20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C~60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C (-4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F~140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</w:t>
            </w: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F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Humid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right="-108" w:hanging="0"/>
              <w:rPr>
                <w:rFonts w:ascii="Dotum;돋움" w:hAnsi="Dotum;돋움" w:eastAsia="Dotum;돋움" w:cs="Arial"/>
                <w:sz w:val="20"/>
                <w:szCs w:val="20"/>
                <w:lang w:eastAsia="zh-TW"/>
              </w:rPr>
            </w:pPr>
            <w:r>
              <w:rPr>
                <w:rFonts w:eastAsia="Dotum;돋움" w:cs="Arial" w:ascii="Dotum;돋움" w:hAnsi="Dotum;돋움"/>
                <w:sz w:val="20"/>
                <w:szCs w:val="20"/>
                <w:lang w:eastAsia="zh-TW"/>
              </w:rPr>
              <w:t>0%~80% (non-condensing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Dotum;돋움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Arial" w:ascii="Arial" w:hAnsi="Arial"/>
                <w:b/>
                <w:bCs/>
                <w:sz w:val="20"/>
                <w:szCs w:val="20"/>
              </w:rPr>
              <w:t>Certifi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Dotum;돋움" w:hAnsi="Dotum;돋움" w:eastAsia="Dotum;돋움" w:cs="Arial"/>
                <w:bCs/>
                <w:sz w:val="20"/>
                <w:szCs w:val="20"/>
              </w:rPr>
            </w:pPr>
            <w:r>
              <w:rPr>
                <w:rFonts w:eastAsia="Dotum;돋움" w:cs="Arial" w:ascii="Dotum;돋움" w:hAnsi="Dotum;돋움"/>
                <w:bCs/>
                <w:sz w:val="20"/>
                <w:szCs w:val="20"/>
              </w:rPr>
              <w:t>CE, FC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8610" w:dyaOrig="10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pt;margin-top:-1pt;width:479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</v:shape>
          <o:OLEObject Type="Embed" ProgID="" ShapeID="ole_rId13" DrawAspect="Content" ObjectID="_384742777" r:id="rId13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300345" cy="211074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115560" cy="201803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556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66.2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115560" cy="201803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556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213296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New Impl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ew Hou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6.7pt;mso-wrap-distance-left:9.05pt;mso-wrap-distance-right:9.05pt;mso-wrap-distance-top:0pt;mso-wrap-distance-bottom:0pt;margin-top:1.1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New Impl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ew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6492240" cy="914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4834255" cy="33718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649470" cy="327914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9470" cy="327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265.5pt;mso-wrap-distance-left:9.05pt;mso-wrap-distance-right:9.05pt;mso-wrap-distance-top:0pt;mso-wrap-distance-bottom:0pt;margin-top:1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649470" cy="327914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9470" cy="327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875</wp:posOffset>
            </wp:positionV>
            <wp:extent cx="6492240" cy="914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b/>
          <w:sz w:val="20"/>
          <w:u w:val="single"/>
          <w:lang w:eastAsia="zh-TW"/>
        </w:rPr>
        <w:t>Package Contents</w:t>
      </w:r>
      <w:r>
        <w:rPr>
          <w:rFonts w:cs="Arial" w:ascii="Arial" w:hAnsi="Arial"/>
          <w:sz w:val="20"/>
          <w:lang w:eastAsia="zh-TW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eastAsia="zh-TW"/>
        </w:rPr>
        <w:t>Related Products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- TK-1601R</w:t>
        <w:tab/>
        <w:tab/>
        <w:tab/>
        <w:tab/>
        <w:tab/>
        <w:tab/>
        <w:tab/>
        <w:tab/>
        <w:t>- TK-801R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- Multi-Language Quick Installation Guide</w:t>
        <w:tab/>
        <w:tab/>
        <w:tab/>
        <w:tab/>
        <w:t>- TK-1602R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- Power Adapter (9V DC, 1A)</w:t>
        <w:tab/>
        <w:tab/>
        <w:tab/>
        <w:tab/>
        <w:tab/>
        <w:tab/>
        <w:t>- TK-1603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zh-TW"/>
        </w:rPr>
        <w:t>- Rack Mount Ki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order please call: 888-326-6061; </w:t>
      </w:r>
      <w:r>
        <w:rPr>
          <w:rFonts w:cs="Arial" w:ascii="Arial" w:hAnsi="Arial"/>
          <w:b/>
          <w:color w:val="000000"/>
          <w:sz w:val="20"/>
        </w:rPr>
        <w:t xml:space="preserve">Sales: </w:t>
      </w:r>
      <w:hyperlink r:id="rId21">
        <w:r>
          <w:rPr>
            <w:rStyle w:val="InternetLink"/>
            <w:rFonts w:cs="Arial" w:ascii="Arial" w:hAnsi="Arial"/>
            <w:b/>
            <w:sz w:val="20"/>
          </w:rPr>
          <w:t>sales@trendnet.com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upport: </w:t>
      </w:r>
      <w:hyperlink r:id="rId22">
        <w:r>
          <w:rPr>
            <w:rStyle w:val="InternetLink"/>
            <w:rFonts w:cs="Arial" w:ascii="Arial" w:hAnsi="Arial"/>
            <w:b/>
            <w:sz w:val="20"/>
          </w:rPr>
          <w:t>support@trendnet.com</w:t>
        </w:r>
      </w:hyperlink>
      <w:r>
        <w:rPr>
          <w:rFonts w:cs="Arial" w:ascii="Arial" w:hAnsi="Arial"/>
          <w:b/>
          <w:color w:val="000000"/>
          <w:sz w:val="20"/>
        </w:rPr>
        <w:t>; Tech Support Hotline: 866-845-3673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Official Site: </w:t>
      </w:r>
      <w:hyperlink r:id="rId23">
        <w:r>
          <w:rPr>
            <w:rStyle w:val="InternetLink"/>
            <w:rFonts w:cs="Arial" w:ascii="Arial" w:hAnsi="Arial"/>
            <w:b/>
            <w:sz w:val="20"/>
          </w:rPr>
          <w:t>www.trendnet.com</w:t>
        </w:r>
      </w:hyperlink>
      <w:r>
        <w:rPr>
          <w:rFonts w:cs="Arial" w:ascii="Arial" w:hAnsi="Arial"/>
          <w:b/>
          <w:color w:val="000000"/>
          <w:sz w:val="20"/>
        </w:rPr>
        <w:t xml:space="preserve"> </w:t>
      </w:r>
    </w:p>
    <w:sectPr>
      <w:type w:val="nextPage"/>
      <w:pgSz w:w="12240" w:h="15840"/>
      <w:pgMar w:left="1440" w:right="1152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hyperlink" Target="mailto:sales@trendnet.com" TargetMode="External"/><Relationship Id="rId22" Type="http://schemas.openxmlformats.org/officeDocument/2006/relationships/hyperlink" Target="mailto:support@trendnet.com" TargetMode="External"/><Relationship Id="rId23" Type="http://schemas.openxmlformats.org/officeDocument/2006/relationships/hyperlink" Target="http://www.trendnet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3:07:00Z</dcterms:created>
  <dc:creator>Michelle</dc:creator>
  <dc:description/>
  <cp:keywords/>
  <dc:language>en-US</dc:language>
  <cp:lastModifiedBy>trendnet</cp:lastModifiedBy>
  <cp:lastPrinted>2001-10-25T10:47:00Z</cp:lastPrinted>
  <dcterms:modified xsi:type="dcterms:W3CDTF">2006-11-17T20:38:00Z</dcterms:modified>
  <cp:revision>13</cp:revision>
  <dc:subject>TK-1601R(V1.2R)</dc:subject>
  <dc:title>Data Sheet</dc:title>
</cp:coreProperties>
</file>