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720975" cy="65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56134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5" r="-1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51.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56134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5" r="-1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88365" cy="798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548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2.85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548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771525" cy="843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7512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6.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75120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35890</wp:posOffset>
            </wp:positionV>
            <wp:extent cx="6492240" cy="9144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</wp:posOffset>
                </wp:positionV>
                <wp:extent cx="4572000" cy="1828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44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9 dBi Outdoor </w:t>
                              <w:br/>
                              <w:t>High-Gain Directional Anten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W-AO19D Outdoor Directional Antenna provides long distance point-to-point connectivity for your wireless network. As an optional antenna for your IEEE 802.11b/g 2.4GHz wireless network equipment, you can install it outdoor for long distance point-to-point connections. Enjoy the benefits of wireless connectivity at greater distances and throughput throughout your outdoor wireless zone.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</w:rPr>
                              <w:t>* This dBi gain does not factor cable loss. Performance estimations are for typical use; range will vary with site condition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19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44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19 dBi Outdoor </w:t>
                        <w:br/>
                        <w:t>High-Gain Directional Anten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 xml:space="preserve">TEW-AO19D Outdoor Directional Antenna provides long distance point-to-point connectivity for your wireless network. As an optional antenna for your IEEE 802.11b/g 2.4GHz wireless network equipment, you can install it outdoor for long distance point-to-point connections. Enjoy the benefits of wireless connectivity at greater distances and throughput throughout your outdoor wireless zone.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</w:rPr>
                        <w:t>* This dBi gain does not factor cable loss. Performance estimations are for typical use; range will vary with site conditions.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1461135" cy="1311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2192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51" r="-4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03.3pt;mso-wrap-distance-left:9.05pt;mso-wrap-distance-right:9.05pt;mso-wrap-distance-top:0pt;mso-wrap-distance-bottom:0pt;margin-top:2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2192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51" r="-4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81940</wp:posOffset>
                </wp:positionV>
                <wp:extent cx="2171700" cy="2286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EW-AO19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16"/>
                                <w:szCs w:val="16"/>
                              </w:rPr>
                              <w:t>version V1.0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EW-AO19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16"/>
                          <w:szCs w:val="16"/>
                        </w:rPr>
                        <w:t>version V1.0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6492240" cy="914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rPr/>
      </w:pPr>
      <w:r>
        <w:rPr>
          <w:rFonts w:cs="Arial" w:ascii="Arial" w:hAnsi="Arial"/>
        </w:rPr>
        <w:t>Compatible with 2.4GHz 802.11b/g wireless de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eatherproof housing suitable for outdoor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djustable mount for optimal orientation and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deal for point-to-point bridge connections between buildings/z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nhances wireless range and improves signal transmission and reception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oosts standard antenna power from a meager 2dBi to a respectable 19dB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Easy-to-install wall and pole m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3-Year Warrant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*Due to the bisymmetrical nature of WiFi, the client segment may also require a high gain antenna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6492240" cy="9144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cification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800"/>
        <w:gridCol w:w="2160"/>
        <w:gridCol w:w="180"/>
        <w:gridCol w:w="3240"/>
      </w:tblGrid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ard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equency rang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2.4 ~ 2.5GH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edan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50 Ohm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19dB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nec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N-type 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F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em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W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1.5:1 Ma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ival wind spe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201.2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km/ hr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 (125mi./hr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riz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Linear, vertic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ghting Prote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DC Grou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PBW/ Horizont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18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oms Ma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ABS</w:t>
            </w:r>
          </w:p>
        </w:tc>
      </w:tr>
      <w:tr>
        <w:trPr>
          <w:trHeight w:val="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BW/ Vertic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18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b/>
                <w:b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390 x 390 x 30mm</w:t>
              <w:br/>
              <w:t>(15.4 x 15.4x 1.2in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 to Back Rati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30d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Arial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950g (33.5oz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er handling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30W(cw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</w:rPr>
              <w:t>-40</w:t>
            </w:r>
            <w:r>
              <w:rPr>
                <w:rFonts w:eastAsia="Dotum;돋움" w:cs="Arial" w:ascii="Dotum;돋움" w:hAnsi="Dotum;돋움"/>
                <w:sz w:val="20"/>
                <w:szCs w:val="20"/>
                <w:vertAlign w:val="superscript"/>
              </w:rPr>
              <w:t>o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C ~ 80</w:t>
            </w:r>
            <w:r>
              <w:rPr>
                <w:rFonts w:eastAsia="Dotum;돋움" w:cs="Arial" w:ascii="Dotum;돋움" w:hAnsi="Dotum;돋움"/>
                <w:sz w:val="20"/>
                <w:szCs w:val="20"/>
                <w:vertAlign w:val="superscript"/>
              </w:rPr>
              <w:t>o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C (-40</w:t>
            </w:r>
            <w:r>
              <w:rPr>
                <w:rFonts w:eastAsia="Dotum;돋움" w:cs="Arial" w:ascii="Dotum;돋움" w:hAnsi="Dotum;돋움"/>
                <w:sz w:val="20"/>
                <w:szCs w:val="20"/>
                <w:vertAlign w:val="superscript"/>
              </w:rPr>
              <w:t>o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F ~ 176</w:t>
            </w:r>
            <w:r>
              <w:rPr>
                <w:rFonts w:eastAsia="Dotum;돋움" w:cs="Arial" w:ascii="Dotum;돋움" w:hAnsi="Dotum;돋움"/>
                <w:sz w:val="20"/>
                <w:szCs w:val="20"/>
                <w:vertAlign w:val="superscript"/>
              </w:rPr>
              <w:t>o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>F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* Note: For optimal results in extending your wireless range with wireless antenna installations, we recommend that you consult a professional installer for site survey, safety precautions, and proper installat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object w:dxaOrig="8610" w:dyaOrig="1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pt;margin-top:-1pt;width:496.2pt;height:52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4" o:title=""/>
          </v:shape>
          <o:OLEObject Type="Embed" ProgID="" ShapeID="ole_rId13" DrawAspect="Content" ObjectID="_72053891" r:id="rId13"/>
        </w:objec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ttern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429000" cy="15316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6492240" cy="914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Swiss921 BT" w:hAnsi="Swiss921 BT" w:cs="Swiss921 BT"/>
          <w:b/>
          <w:b/>
          <w:bCs/>
          <w:sz w:val="36"/>
          <w:lang w:val="en-US" w:eastAsia="en-US"/>
        </w:rPr>
      </w:pPr>
      <w:r>
        <w:rPr>
          <w:rFonts w:cs="Swiss921 BT" w:ascii="Swiss921 BT" w:hAnsi="Swiss921 BT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5372100" cy="38176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1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6475" cy="356171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356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0.6pt;mso-wrap-distance-left:9.05pt;mso-wrap-distance-right:9.05pt;mso-wrap-distance-top:0pt;mso-wrap-distance-bottom:0pt;margin-top:7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6475" cy="356171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6475" cy="356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2004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tenna Solution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 xml:space="preserve"> with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TEW-AO19D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tenna Solution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 xml:space="preserve"> with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TEW-AO19D</w:t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BodyText3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6492240" cy="914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Package Contents</w:t>
      </w:r>
      <w:r>
        <w:rPr>
          <w:rFonts w:cs="Arial" w:ascii="Arial" w:hAnsi="Arial"/>
          <w:b/>
          <w:sz w:val="20"/>
          <w:szCs w:val="20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fr-FR"/>
        </w:rPr>
        <w:t>Relate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W-AO19D</w:t>
        <w:tab/>
        <w:tab/>
        <w:tab/>
        <w:tab/>
        <w:tab/>
        <w:tab/>
        <w:tab/>
        <w:t>- TEW-AO09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ulti-Language Quick Installation Guide</w:t>
        <w:tab/>
        <w:tab/>
        <w:tab/>
        <w:tab/>
        <w:t>- TEW-AO14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ounting Guide</w:t>
        <w:tab/>
        <w:tab/>
        <w:tab/>
        <w:tab/>
        <w:tab/>
        <w:tab/>
        <w:tab/>
        <w:t>- TEW-AO08O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  <w:lang w:val="fr-FR"/>
        </w:rPr>
        <w:t xml:space="preserve">Mounting </w:t>
      </w:r>
      <w:r>
        <w:rPr>
          <w:rFonts w:cs="Arial" w:ascii="Arial" w:hAnsi="Arial"/>
          <w:sz w:val="20"/>
          <w:szCs w:val="20"/>
        </w:rPr>
        <w:t>Brackets</w:t>
      </w: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  <w:t>- TEW-AO10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2010410" cy="4457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order please call: 888-326-6061; </w:t>
      </w:r>
      <w:r>
        <w:rPr>
          <w:rFonts w:cs="Arial" w:ascii="Arial" w:hAnsi="Arial"/>
          <w:b/>
          <w:color w:val="000000"/>
          <w:sz w:val="20"/>
        </w:rPr>
        <w:t xml:space="preserve">Sales: </w:t>
      </w:r>
      <w:hyperlink r:id="rId21">
        <w:r>
          <w:rPr>
            <w:rStyle w:val="InternetLink"/>
            <w:rFonts w:cs="Arial" w:ascii="Arial" w:hAnsi="Arial"/>
            <w:b/>
            <w:sz w:val="20"/>
          </w:rPr>
          <w:t>sales@trendnet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upport: </w:t>
      </w:r>
      <w:hyperlink r:id="rId22">
        <w:r>
          <w:rPr>
            <w:rStyle w:val="InternetLink"/>
            <w:rFonts w:cs="Arial" w:ascii="Arial" w:hAnsi="Arial"/>
            <w:b/>
            <w:sz w:val="20"/>
          </w:rPr>
          <w:t>support@trendnet.com</w:t>
        </w:r>
      </w:hyperlink>
      <w:r>
        <w:rPr>
          <w:rFonts w:cs="Arial" w:ascii="Arial" w:hAnsi="Arial"/>
          <w:b/>
          <w:color w:val="000000"/>
          <w:sz w:val="20"/>
        </w:rPr>
        <w:t>; Tech Support Hotline: 866-845-3673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Official Site: </w:t>
      </w:r>
      <w:hyperlink r:id="rId23">
        <w:r>
          <w:rPr>
            <w:rStyle w:val="InternetLink"/>
            <w:rFonts w:cs="Arial" w:ascii="Arial" w:hAnsi="Arial"/>
            <w:b/>
            <w:sz w:val="20"/>
          </w:rPr>
          <w:t>www.trendnet.com</w:t>
        </w:r>
      </w:hyperlink>
    </w:p>
    <w:sectPr>
      <w:type w:val="nextPage"/>
      <w:pgSz w:w="12240" w:h="15840"/>
      <w:pgMar w:left="1440" w:right="9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s921 BT" w:hAnsi="Swiss921 BT" w:cs="Swiss921 B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eastAsia="新細明體;PMingLiU"/>
      <w:color w:val="00000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1"/>
    <w:basedOn w:val="DefaultParagraphFont"/>
    <w:qFormat/>
    <w:rPr>
      <w:color w:val="275B9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4" w:after="0"/>
      <w:jc w:val="both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4.wmf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4.wmf"/><Relationship Id="rId20" Type="http://schemas.openxmlformats.org/officeDocument/2006/relationships/image" Target="media/image1.jpeg"/><Relationship Id="rId21" Type="http://schemas.openxmlformats.org/officeDocument/2006/relationships/hyperlink" Target="mailto:sales@trendnet.com" TargetMode="External"/><Relationship Id="rId22" Type="http://schemas.openxmlformats.org/officeDocument/2006/relationships/hyperlink" Target="mailto:support@trendnet.com" TargetMode="External"/><Relationship Id="rId23" Type="http://schemas.openxmlformats.org/officeDocument/2006/relationships/hyperlink" Target="http://www.trendnet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16:00Z</dcterms:created>
  <dc:creator>PM</dc:creator>
  <dc:description/>
  <cp:keywords/>
  <dc:language>en-US</dc:language>
  <cp:lastModifiedBy>PM</cp:lastModifiedBy>
  <dcterms:modified xsi:type="dcterms:W3CDTF">2006-05-17T00:16:00Z</dcterms:modified>
  <cp:revision>2</cp:revision>
  <dc:subject/>
  <dc:title>TEW-AO19D</dc:title>
</cp:coreProperties>
</file>